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想听你讲讲小雅采薇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诗经 小雅总是伴随着一股淡淡的忧愁和深沉的情感。每当夜晚，我躺在被窝里，母亲会轻声地吟诵那些古老而又温暖的词句，那些字眼仿佛能穿透时空，将我带入一个遥远而又熟悉的地方。</w:t>
      </w:r>
      <w:r>
        <w:rPr>
          <w:sz w:val="32"/>
          <w:szCs w:val="32"/>
        </w:rPr>
        <w:t>&lt;/p&gt;&lt;p&gt;&lt;img src="/static-img/s2Z-V8HclW52rfJNDmNYCJ7AOVDX6YlcB5YkkH2Hh-sbswCSwUPFQbvHSNcMAquP.jpg"&gt;&lt;/p&gt;&lt;p&gt;</w:t>
      </w:r>
      <w:r>
        <w:rPr>
          <w:sz w:val="32"/>
          <w:szCs w:val="32"/>
        </w:rPr>
        <w:t>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便是我最喜欢的一首，它讲述了秋天收获的故事。在那片广袤无垠的大地上，金黄色的麦浪如海涛般汹涌，而我们这些孩子，则是追逐着成熟果实的小鸟一般，不停地奔波。每一次割下一茎茎薇草，都是一次对未来的期待，每一次收获，更是一次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“采薇”不仅仅是一个简单的动作，它承载着丰饶与满足、劳动与快乐，是农耕社会中人们共同创造出来的文化遗产。而这份文化，就像母亲吟诵中的音韵一样，无声无息，却能激起人心深处最柔软的情感。</w:t>
      </w:r>
      <w:r>
        <w:rPr>
          <w:sz w:val="32"/>
          <w:szCs w:val="32"/>
        </w:rPr>
        <w:t>&lt;/p&gt;&lt;p&gt;&lt;img src="/static-img/9M2G1lERD1N56e55G2gK457AOVDX6YlcB5YkkH2Hh-vvQ2J6Y5sVsFwpIhbvm_bBFEYTMSMfPtgVBn-CmtzEgM_dLVQHqzzKYCAHuXU_Kt-Bl9ckVbO9oaGXVYNfc4KI.jpg"&gt;&lt;/p&gt;&lt;p&gt;</w:t>
      </w:r>
      <w:r>
        <w:rPr>
          <w:sz w:val="32"/>
          <w:szCs w:val="32"/>
        </w:rPr>
        <w:t>在那个静谧而又充满活力的年代，每个人都有自己的位置和使命。父亲在田野间挥洒汗水；母亲则在家中编织布料；而我们这些孩子，在他们忙碌的时候，便成了他们欢笑与探讨生活的小伙伴。在这样的环境里，我们学会了分享，也学会了珍惜，因为只有团结协作才能让这个小小的人类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那些散落在地上的稀土红豆，渐渐被风雨侵蚀消失。但是，即使是在现代化进程中，我们依然能够从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这首诗中找到那份原始纯真的味道。那是一种回归自然、尊重生命、珍视友情和家庭价值观的心态，让我们不忘初心，继续前行于这个快速变化的地球上。</w:t>
      </w:r>
      <w:r>
        <w:rPr>
          <w:sz w:val="32"/>
          <w:szCs w:val="32"/>
        </w:rPr>
        <w:t>&lt;/p&gt;&lt;p&gt;&lt;img src="/static-img/DCry3s-XDW0L64khCiZLiZ7AOVDX6YlcB5YkkH2Hh-vvQ2J6Y5sVsFwpIhbvm_bBFEYTMSMfPtgVBn-CmtzEgM_dLVQHqzzKYCAHuXU_Kt-Bl9ckVbO9oaGXVYNfc4KI.jpg"&gt;&lt;/p&gt;&lt;p&gt;</w:t>
      </w:r>
      <w:r>
        <w:rPr>
          <w:sz w:val="32"/>
          <w:szCs w:val="32"/>
        </w:rPr>
        <w:t>所以，当你听到有人提到“诗经 小雅”，就不要只是看到文字或声音，而应该去感受背后隐藏的情感，以及它所传达出的哲理。因为，只要我们的心灵还能理解那些古老的话语，那么“采薇”的精神就会永远活跃于我们的内心世界，不论时代如何变迁。</w:t>
      </w:r>
      <w:r>
        <w:rPr>
          <w:sz w:val="32"/>
          <w:szCs w:val="32"/>
        </w:rPr>
        <w:t>&lt;/p&gt;&lt;p&gt;&lt;a href = "/doc/606979-</w:t>
      </w:r>
      <w:r>
        <w:rPr>
          <w:sz w:val="32"/>
          <w:szCs w:val="32"/>
        </w:rPr>
        <w:t>诗经 小雅我想听你讲讲小雅采薇里的故事</w:t>
      </w:r>
      <w:r>
        <w:rPr>
          <w:sz w:val="32"/>
          <w:szCs w:val="32"/>
        </w:rPr>
        <w:t>.doc" rel="alternate" download="606979-</w:t>
      </w:r>
      <w:r>
        <w:rPr>
          <w:sz w:val="32"/>
          <w:szCs w:val="32"/>
        </w:rPr>
        <w:t>诗经 小雅我想听你讲讲小雅采薇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